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Słuchacza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5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 Y00145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7</Words>
  <Characters>1308</Characters>
  <CharactersWithSpaces>152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5-17T16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