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5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849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849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5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.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849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21</Words>
  <Characters>1326</Characters>
  <CharactersWithSpaces>154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5-17T16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