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 Słuchacza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Y00145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 będąca słuchaczem studiów podyplomowych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osoba/instytucj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Zarządzanie Środowiskiem i Gospodarka Odpadami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Y00145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3</Words>
  <Characters>1339</Characters>
  <CharactersWithSpaces>1559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5-05-17T16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