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5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45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0</Words>
  <Characters>1380</Characters>
  <CharactersWithSpaces>16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5-17T16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