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309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309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1308</Characters>
  <CharactersWithSpaces>15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1-25T1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