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0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84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849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09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849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1</Words>
  <Characters>1326</Characters>
  <CharactersWithSpaces>15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1-25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