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309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309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3</Words>
  <Characters>1339</Characters>
  <CharactersWithSpaces>15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1-25T11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