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X00155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 będąca słuchaczem studiów podyplomowych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/instytucj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X00155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6</Words>
  <Characters>1299</Characters>
  <CharactersWithSpaces>151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4-06-05T09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