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55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84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849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155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.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849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9</Words>
  <Characters>1318</Characters>
  <CharactersWithSpaces>15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06-05T09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