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X00155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(wymogiem jest wcześniejsze uiszczenie opłaty)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 będąca słuchaczem studiów podyplomowych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/instytucj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X00155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1</Words>
  <Characters>1331</Characters>
  <CharactersWithSpaces>15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4-06-05T09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