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15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15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28</Words>
  <Characters>1372</Characters>
  <CharactersWithSpaces>15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06-05T09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